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676-66</w:t>
        <w:tab/>
        <w:tab/>
        <w:tab/>
        <w:t xml:space="preserve">                               Дело № 2-1665-2501/2025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23 мая 2025 года</w:t>
        <w:tab/>
        <w:tab/>
        <w:tab/>
        <w:tab/>
        <w:tab/>
        <w:t xml:space="preserve">      </w:t>
        <w:tab/>
        <w:t xml:space="preserve">  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</w:t>
      </w:r>
    </w:p>
    <w:p>
      <w:pPr>
        <w:pStyle w:val="22"/>
        <w:ind w:left="284" w:right="-142" w:firstLine="709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1665-2501/2025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Бойковой Екатерине Александровне о взыскании задолженности за коммунальные услуги по водоснабжению и водоотведению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color w:val="000000"/>
          <w:sz w:val="27"/>
          <w:szCs w:val="27"/>
        </w:rPr>
        <w:t xml:space="preserve"> 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Бойковой Екатерине Александровне – удовлетворить.</w:t>
      </w:r>
    </w:p>
    <w:p>
      <w:pPr>
        <w:pStyle w:val="22"/>
        <w:ind w:left="284" w:right="-142" w:firstLine="709"/>
        <w:rPr/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Бойковой Екатерины Александровны, * года рождения, уроженки * (паспорт *), задолженность за оказанные коммунальные услуги по водоснабжению и водоотведению за период с 01 июля 2022 года по 31 декабря 2024 года в размере 33 598,14 руб., а также расходы по уплате государственной пошлины в размере 4 000 руб., всего взыскать 37 598,14 руб. (тридцать семь тысяч пятьсот девяносто восемь рублей 14 копеек)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4"/>
          <w:szCs w:val="24"/>
        </w:rPr>
        <w:t xml:space="preserve">Подлинный документ находится в гражданском деле № 2-1665-2501/2025 (УИД 86МS0025-01-2025-002676-66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3.05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